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ГУБЕРНАТОР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FFFF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FFFFFF"/>
          <w:sz w:val="36"/>
          <w:szCs w:val="36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FFFF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______________                                                                №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я в реестр учреждений постоянного проживания престарелых граждан, инвалидов, детей-инвалидов, детей-сирот и детей, оставшихся без попечения родителей, расположенных на территории Еврейской автономной области, утвержденный распоряжением губернатора Еврейской автономной области от 31.03.2009 № 78-рг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Внести изменение в реестр учреждений постоянного проживания престарелых граждан, инвалидов, детей-инвалидов, детей-сирот и детей, оставшихся без попечения родителей, расположенных на территории Еврейской автономной области, утвержденный распоряжением губернатора Еврейской автономной области от 31.03.2009 № 78-рг «О реестре учреждений постоянного проживания престарелых граждан, инвалидов, детей-инвалидов, детей-сирот и детей, оставшихся без попечения родителей, расположенных на территории Еврейской автономной области», изложив его в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енно исполняющий обязан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а области                                                                     Р.Э. Гольдштейн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поряжению губернатора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й постоянного проживания престарелых граждан, инвалид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-инвалидов, детей-сирот и детей, оставшихся без попечения род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ложенных на территории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3240"/>
        <w:gridCol w:w="2494"/>
        <w:gridCol w:w="2494"/>
        <w:gridCol w:w="19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ное наименовани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ий адрес, телеф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и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ведомствен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допеч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е государственное бюджетное учреждение «Биробиджанский психоневрологический интерна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9016, ЕА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Биробиджан, </w:t>
              <w:br/>
              <w:t>ул. Медгородок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42622) 3509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социальной защиты населения правительства Еврейской автономн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е государственное бюджетное учреждение «Валдгеймский детский дом-интернат для умственно отсталых де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511, ЕАО, Биробиджа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Валдгей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олевая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42622) 712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социальной защиты населения правительства Еврейской автономн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е государственное бюджетное учреждение «Бирофельдский дом-интернат для престарелых и инвали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520, ЕАО, Биробиджа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Бирофель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42622) 782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социальной защиты населения правительства Еврейской автономн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че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3240"/>
        <w:gridCol w:w="2494"/>
        <w:gridCol w:w="2494"/>
        <w:gridCol w:w="193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е государственное бюджетное учреждение социального обслуживания «Социально-реабилитационный центр для несовершеннолетни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9016, ЕАО, </w:t>
              <w:br/>
              <w:t>г. Биробидж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ихонькая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42622) 261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социальной защиты населения правительства Еврейской автономн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чел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е государственное бюджетное учреждение «Комплексный центр социального обслуживания Еврейской автономн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9016, ЕА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иробидж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зержинского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42622) 450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социальной защиты населения правительства Еврейской автономн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«Специальный дом для одиноких граждан пожилого возраста (престарелых) № 1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9016, ЕА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Биробиджан, </w:t>
              <w:br/>
              <w:t xml:space="preserve">пер. Швейный,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42622) 223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социальной защиты населения правительства Еврейской автономн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л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«Специальный дом для одиноких граждан пожилого возраста (престарелых) № 2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9016, ЕА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иробидж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зержинского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42622) 222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социальной защиты населения правительства Еврейской автономн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е государственное бюджетное учреждение «Хинганский дом-интернат для престарелых и инвали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100, ЕА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уче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Хин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созаводская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42666) 302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социальной защиты населения правительства Еврейской автономн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. 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е государственное бюджетное учреждение «Бираканский дом-интернат для престарелых и инвали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135, ЕА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уче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Бирака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алинин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42666) 354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социальной защиты населения правительства Еврейской автономн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ел.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е государственное образователь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для детей-сирот и детей, оставшихся без попечения родителей «Детский дом № 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016, ЕА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Биробидж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евская, 6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42622) 460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социальной защиты населения правительства Еврейской автономн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е государственное образовательное бюджетное учреждение для детей-сирот и детей, оставшихся без попечения родителей «Детский дом № 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016, ЕА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Биробидж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ветская,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42622) 218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социальной защиты населения правительства Еврейской автономн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6 че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е государственное общеобразовательное бюджетное учреждение «Специальная (коррекционная) школа-интерна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370, ЕА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нинский район, </w:t>
              <w:br/>
              <w:t xml:space="preserve">с. Лен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Школьн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42663) 216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образования Еврейской автономн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е государственное общеобразовательное бюджетное учреждение для детей-сирот и детей, оставшихся без попечения родителей «Специальная (коррекционная)</w:t>
              <w:br/>
              <w:t xml:space="preserve">школа-интернат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9130, ЕА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уче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Б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Кащеевой,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42666) 381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образования Еврейской автономн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л. 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мурз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9230, ЕА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ский район, </w:t>
              <w:br/>
              <w:t>с. Амурз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 Калинина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42665) 219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Октябрьский муниципальный район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муниципальн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обучающихся – 550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етей, проживающих в интернате,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Ленин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370, ЕА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нинский район, </w:t>
              <w:br/>
              <w:t>с. Ленинское, ул. Октябрьская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42663) 214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Ленинский муниципальный район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Ленинского муниципальн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обучающихся –662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етей, проживающих в интернате,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л.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Биджа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9385, ЕА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нин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Бидж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 Пионерская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42663) 352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-641-58-11 Ирина Владимир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Ленинский муниципальный район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Ленинского муниципальн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обучающихся – 229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етей, проживающих в интернате,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чел.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Екатерино-Николь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9231, ЕА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Екатерино-Никольское, ул. Пограничная, 6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42665) 254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Октябрьский муниципальный район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муниципальн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обучающихся – 272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етей, проживающих в интернате,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чел.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осударственная общеобразовательная школа-интернат № 27 среднего (полного) общего образования открытого акционерного общества «Российские железные дорог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9100, ЕА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уче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Облучь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ашковское шоссе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42666) 420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РЖД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Российские железные дорог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обучающихся – 260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етей, проживающих в интернате,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чел.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е государственное казенное учреждение здравоохранения «Дом ребенка специализированны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016, ЕА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иробидж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ионерская,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42622) 33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здравоохранения правительства Еврейской автономн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51:00Z</dcterms:created>
  <dc:creator>Шендерова Зинаида Сергеевна</dc:creator>
  <dc:description/>
  <cp:keywords/>
  <dc:language>en-US</dc:language>
  <cp:lastModifiedBy>Акулов Евгений Александрович</cp:lastModifiedBy>
  <cp:lastPrinted>2020-06-26T12:13:00Z</cp:lastPrinted>
  <dcterms:modified xsi:type="dcterms:W3CDTF">2020-06-29T02:46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